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00" w:leader="none"/>
          <w:tab w:val="left" w:pos="1530" w:leader="none"/>
        </w:tabs>
        <w:spacing w:lineRule="auto" w:line="240"/>
        <w:rPr>
          <w:rFonts w:ascii="Times New Roman" w:hAnsi="Times New Roman" w:cs="Times New Roman"/>
          <w:b/>
          <w:b/>
          <w:sz w:val="26"/>
          <w:szCs w:val="26"/>
        </w:rPr>
      </w:pPr>
      <w:r>
        <mc:AlternateContent>
          <mc:Choice Requires="wps">
            <w:drawing>
              <wp:anchor behindDoc="0" distT="0" distB="0" distL="0" distR="0" simplePos="0" locked="0" layoutInCell="0" allowOverlap="1" relativeHeight="2">
                <wp:simplePos x="0" y="0"/>
                <wp:positionH relativeFrom="column">
                  <wp:posOffset>487045</wp:posOffset>
                </wp:positionH>
                <wp:positionV relativeFrom="paragraph">
                  <wp:posOffset>250190</wp:posOffset>
                </wp:positionV>
                <wp:extent cx="514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35pt;margin-top:19.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BỘ TƯ PHÁP</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Phụ lục 1</w:t>
      </w:r>
    </w:p>
    <w:p>
      <w:pPr>
        <w:pStyle w:val="Normal"/>
        <w:spacing w:lineRule="auto" w:line="240" w:before="0" w:after="0"/>
        <w:jc w:val="center"/>
        <w:rPr/>
      </w:pPr>
      <w:r>
        <w:rPr>
          <w:rFonts w:cs="Times New Roman" w:ascii="Times New Roman" w:hAnsi="Times New Roman"/>
          <w:b/>
          <w:sz w:val="28"/>
          <w:szCs w:val="28"/>
        </w:rPr>
        <w:t>CÁC TỈNH, THÀNH PHỐ BAN HÀNH KẾ HOẠCH</w:t>
      </w:r>
    </w:p>
    <w:p>
      <w:pPr>
        <w:pStyle w:val="Normal"/>
        <w:spacing w:lineRule="auto" w:line="240" w:before="0" w:after="0"/>
        <w:jc w:val="center"/>
        <w:rPr/>
      </w:pPr>
      <w:r>
        <w:rPr>
          <w:rFonts w:cs="Times New Roman" w:ascii="Times New Roman" w:hAnsi="Times New Roman"/>
          <w:b/>
          <w:sz w:val="28"/>
          <w:szCs w:val="28"/>
        </w:rPr>
        <w:t>TRIỂN KHAI ĐỀ ÁN ĐẾN NĂM 2020 VÀ KẾ HOẠCH NĂM 2018</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Ban hành kèm theo Báo cáo số 333/BC-BTP ngày 28/12/2018)</w:t>
      </w:r>
    </w:p>
    <w:tbl>
      <w:tblPr>
        <w:tblW w:w="9651" w:type="dxa"/>
        <w:jc w:val="left"/>
        <w:tblInd w:w="-5" w:type="dxa"/>
        <w:tblLayout w:type="fixed"/>
        <w:tblCellMar>
          <w:top w:w="0" w:type="dxa"/>
          <w:left w:w="108" w:type="dxa"/>
          <w:bottom w:w="0" w:type="dxa"/>
          <w:right w:w="108" w:type="dxa"/>
        </w:tblCellMar>
      </w:tblPr>
      <w:tblGrid>
        <w:gridCol w:w="817"/>
        <w:gridCol w:w="1377"/>
        <w:gridCol w:w="745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ỊA PHƯƠNG</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KẾ HOẠCH</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n Giang</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ế hoạch số 151/KH-UBND ngày 29/3/2018 về tiếp tục thực hiện Đề án “Tăng cường công tác PBGDPL nhằm nâng cao ý thức pháp luật cho thanh, thiếu niên giai đoạn 2010 – 2015” đến năm 202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ế hoạch số 150/KH-UBND ngày 29/3/2018 về việc tiếp tục thực hiện Đề án “Tăng cường công tác PBGDPL nhằm nâng cao ý thức pháp luật cho thanh, thiếu niên” năm 2018</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à Rịa – Vũng Tàu</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Quyết định số 851/QĐ-UBND ngày 30/3/2018 ban hành Kế hoạch triển khai thực hiện Đề án “Tăng cường công tác PBGDPL nhằm nâng cao ý thức pháp luật cho thanh, thiếu niên” trên địa bàn tỉnh Bà Rịa – Vũng Tàu giai đoạn 2018 – 202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t>Kế hoạch số 37/KH-UBND ngày 30/3/2018 về triển khai thực hiện Đề án “Tăng cường công tác PBGDPL nhằm nâng cao ý thức pháp luật cho thanh, thiếu niên” trên địa bàn tỉnh Bà Rịa – Vũng Tàu năm 20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ạc Liêu</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ế hoạch số 43/KH-UBND ngày 27/4/2018 về tiếp tục thực hiện Đề án “Tăng cường công tác PBGDPL nhằm nâng cao ý thức pháp luật cho thanh, thiếu niên giai đoạn 2011 – 2015” đến năm 2020 trên địa bàn tỉnh Bạc Liê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ắc Giang</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ế hoạch số 1632/KH-UBND ngày 23/5/2018 về tiếp tục thực hiện Đề án “Tăng cường công tác PBGDPL nhằm nâng cao ý thức pháp luật cho thanh, thiếu niên giai đoạn 2010 – 2015” đến năm 2020 trên địa bàn tỉnh Bắc Giang</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ến Tre</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t>Kế hoạch số 899/KH-UBND ngày 07/3/2018 về tiếp tục thực hiện Đề án “Tăng cường công tác PBGDPL nhằm nâng cao ý thức pháp luật cho thanh, thiếu niên giai đoạn 2010 – 2015” đến năm 2020 trên địa bàn tỉnh</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
                <w:sz w:val="26"/>
                <w:szCs w:val="26"/>
              </w:rPr>
            </w:pPr>
            <w:r>
              <w:rPr>
                <w:rFonts w:cs="Times New Roman" w:ascii="Times New Roman" w:hAnsi="Times New Roman"/>
                <w:spacing w:val="-2"/>
                <w:sz w:val="26"/>
                <w:szCs w:val="26"/>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2"/>
                <w:sz w:val="26"/>
                <w:szCs w:val="26"/>
              </w:rPr>
            </w:pPr>
            <w:r>
              <w:rPr>
                <w:rFonts w:cs="Times New Roman" w:ascii="Times New Roman" w:hAnsi="Times New Roman"/>
                <w:sz w:val="26"/>
                <w:szCs w:val="26"/>
              </w:rPr>
              <w:t>Kế hoạch số 1191/KH-UBND ngày 22/3/2018 về thực hiện Đề án “Tăng cường công tác PBGDPL nhằm nâng cao ý thức pháp luật cho thanh, thiếu niên” năm 20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ắc Kạn</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ế hoạch số 169/KH-UBND ngày 27/4/2018 về tiếp tục thực hiện Đề án “Tăng cường công tác PBGDPL nhằm nâng cao ý thức pháp luật cho thanh, thiếu niên giai đoạn 2010 – 2015” đến năm 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ình Dương</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ế hoạch số 1592/KH-UBND ngày 18/4/2018 về tiếp tục thực hiện Đề án “Tăng cường công tác PBGDPL nhằm nâng cao ý thức pháp luật cho thanh, thiếu niên giai đoạn 2010 – 2015” đến năm 2020 trên địa bàn tỉnh Bình D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ình Định</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ế hoạch số 1153/KH-UBND ngày 06/4/2018 về việc thực hiện Đề án  “Tăng cường công tác PBGDPL nhằm nâng cao ý thức pháp luật cho thanh, thiếu niên” năm 2018 trên địa bàn t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ình Phước</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ế hoạch số 83/KH-UBND ngày 11/4/2018 về triển khai thực hiện Đề án “Tăng cường công tác PBGDPL nhằm nâng cao ý thức pháp luật cho thanh, thiếu niên” đến năm 2020 trên địa bàn tỉnh Bình Phướ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ình Thuận</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Kế hoạch số 2413/KH-UBND ngày 18/6/2018 về thực hiện Đề án “Tăng cường công tác PBGDPL nhằm nâng cao ý thức pháp luật cho thanh, thiếu niên” trên địa bàn tỉnh năm 20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ao Bằng</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shd w:fill="FFFFFF" w:val="clear"/>
              </w:rPr>
              <w:t>Kế hoạch số 951/KH-UBND ngày 12/4/2018 về  tiếp tục thực hiện Đề án "Tăng cường công tác PBGDPL nhằm nâng cao ý thức pháp luật cho thanh, thiếu niên giai đoạn 2010-2015" đến năm 202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à Mau</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Kế hoạch số 30/KH-UBND ngày 26/3/2018 về tiếp tục thực hiện Đề án “Tăng cường công tác PBGDPL nhằm nâng cao ý thức pháp luật cho thanh, thiếu niên giai đoạn 2010 – 2015” đến năm 202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ế hoạch số 36/KH-UBND ngày 06/4/2018 về thực hiện Đề án “Tăng cường công tác PBGDPL nhằm nâng cao ý thức pháp luật cho thanh, thiếu niên” năm 20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Đắk Lắk</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Kế hoạch số 4247/KH-UBND ngày 13/6/2018 về tiếp tục thực hiện Đề án “Tăng cường công tác PBGDPL nhằm nâng cao ý thức pháp luật cho thanh, thiếu niên giai đoạn 2010 – 2015” đến năm 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ắk Nông</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Quyết định số 391/QĐ-UBND ngày 22/3/2018 về việc ban hành Kế hoạch thực hiện Đề án “Tăng cường công tác PBGDPL nhằm nâng cao ý thức pháp luật cho thanh, thiếu niên giai đoạn 2018 – 2020” trên địa bàn tỉnh Đắk Nông</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ồng Nai</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Kế hoạch số 3106/KH-UBND ngày 02/4/2018 về tổ chức thực hiện Đề án “Tăng cường công tác PBGDPL nhằm nâng cao ý thức pháp luật cho thanh, thiếu niên giai đoạn 2018 – 2020” trên địa bàn tỉnh Đồng Nai</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ế hoạch số 3983/KH-UBND ngày 23/4/2018 về việc thực hiện Đề án “Tăng cường công tác PBGDPL nhằm nâng cao ý thức pháp luật cho thanh, thiếu niên” năm 2018</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ồng Tháp</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Kế hoạch số 731/KH-STP ngày 02/5/2018 về tiếp tục thực hiện Đề án “Tăng cường công tác PBGDPL nhằm nâng cao ý thức pháp luật cho thanh, thiếu niên giai đoạn 2010 – 2015” đến năm 2020 trên địa bàn tỉnh Đồng Tháp</w:t>
            </w:r>
          </w:p>
        </w:tc>
      </w:tr>
      <w:tr>
        <w:trPr>
          <w:trHeight w:val="92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ế hoạch số 730/KH-STP ngày 02/5/2018 về tiếp tục thực hiện Đề án “Tăng cường công tác PBGDPL nhằm nâng cao ý thức pháp luật cho thanh, thiếu niên” năm 2018</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iện Biên</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Kế hoạch số 705/KH-UBND ngày 26/3/2018 về tiếp tục thực hiện Đề án “Tăng cường công tác PBGDPL nhằm nâng cao ý thức pháp luật cho thanh, thiếu niên giai đoạn 2010 – 2015” đến năm 2020 trên địa bàn tỉnh Điện Biên</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ế hoạch số 707/KH-UBND ngày 26/3/2018 về thực hiện Đề án “Tăng cường công tác PBGDPL nhằm nâng cao ý thức pháp luật cho thanh, thiếu niên” trên địa bàn tỉnh Điện Biên năm 2018</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a Lai</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Kế hoạch số 573/KH-UBND ngày 27/3/2018 về thực hiện Đề án “Tăng cường công tác PBGDPL nhằm nâng cao ý thức pháp luật cho thanh, thiếu niên giai đoạn 2018 – 2020” trên địa bàn tỉnh Gia Lai</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ế hoạch số 714/KH-UBND ngày 12/4/2018 về việc thực hiện Đề án năm 2018 trên địa bàn tỉnh</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à Giang</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Kế hoạch số 102/KH-UBND ngày 28/3/2018 về tiếp tục thực hiện Đề án “Tăng cường công tác PBGDPL nhằm nâng cao ý thức pháp luật cho thanh, thiếu niên giai đoạn 2011 – 2015” đến năm 2020 trên địa bàn tỉnh Hà Giang</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ế hoạch số 103/KH-UBND ngày 28/3/2018 về thực hiện Đề án “Tăng cường công tác PBGDPL nhằm nâng cao ý thức pháp luật cho thanh, thiếu niên giai đoạn 2010 – 2015 đến năm 2020” năm 2018 trên địa bàn tỉnh Hà Giang</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à Nam</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Kế hoạch số 814/KH-UBND ngày 05/4/2018 về việc tiếp tục thực hiện Đề án “Tăng cường công tác PBGDPL nhằm nâng cao ý thức pháp luật cho thanh, thiếu niên” giai đoạn 2018 - 2020 trên địa bàn tỉnh Hà Nam</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ế hoạch số 815/KH-UBND ngày 05/4/2018 về triển khai thực hiện Đề án “Tăng cường công tác PBGDPL nhằm nâng cao ý thức pháp luật cho thanh, thiếu niên” năm 2018 trên địa bàn tỉnh Hà Na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à Tĩnh</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ế hoạch số 130/KH-UBND ngày 19/4/2018 về thực hiện Đề án “Tăng cường công tác PBGDPL nhằm nâng cao ý thức pháp luật cho thanh, thiếu niên giai đoạn 2018 – 2020” trên địa bàn tỉnh Hà Tĩnh</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ải Dương</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Kế hoạch số 774/KH-UBND ngày 20/3/2018 về tiếp tục thực hiện Đề án “Tăng cường công tác PBGDPL nhằm nâng cao ý thức pháp luật cho thanh, thiếu niên trên địa bàn tỉnh Hải Dương giai đoạn 2010 – 2015” đến năm 202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ế hoạch số 974/KH-UBND ngày 04/4/2018 về thực hiện Đề án “Tăng cường công tác PBGDPL nhằm nâng cao ý thức pháp luật cho thanh, thiếu niên trên địa bàn tỉnh Hải Dương” năm 2018</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ậu Giang</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pacing w:val="-8"/>
                <w:sz w:val="26"/>
                <w:szCs w:val="26"/>
              </w:rPr>
              <w:t>Kế hoạch số 47/KH-UBND ngày 30/3/2018 về thực hiện Đề án “Tăng cường công tác PBGDPL nhằm nâng cao ý thức pháp luật cho thanh, thiếu niên giai đoạn 2010 – 2015 đến năm 2020” trên địa bàn tỉnh Hậu Giang</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ế hoạch số 53/KH-UBND ngày 06/4/2018 về thực hiện Đề án “Tăng cường công tác PBGDPL nhằm nâng cao ý thức pháp luật cho thanh, thiếu niên” năm 2018 trên địa bàn tỉnh Hậu Gia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òa Bình</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sz w:val="26"/>
                <w:szCs w:val="26"/>
              </w:rPr>
            </w:pPr>
            <w:r>
              <w:rPr>
                <w:rFonts w:cs="Times New Roman" w:ascii="Times New Roman" w:hAnsi="Times New Roman"/>
                <w:sz w:val="26"/>
                <w:szCs w:val="26"/>
              </w:rPr>
              <w:t xml:space="preserve">Kế hoạch số 73/KH-UBND ngày 29/5/2018 về thực hiện Đề án “Tăng cường công tác PBGDPL nhằm nâng cao ý thức pháp luật cho thanh, thiếu niên giai đoạn 2018 – 2020 </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ưng Yên</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Kế hoạch số 38/KH-UBND ngày 30/3/2018 về tiếp tục thực hiện Đề án “Tăng cường công tác PBGDPL nhằm nâng cao ý thức pháp luật cho thanh, thiếu niên giai đoạn 2011 – 2015” đến năm 2020 trên địa bàn tỉnh Hưng Yên</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ế hoạch số 45/KH-UBND ngày 18/4/2018 về thực hiện Đề án “Tăng cường công tác PBGDPL nhằm nâng cao ý thức pháp luật cho thanh, thiếu niên” năm 2018 trên địa bàn tỉnh Hưng 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hánh Hòa</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6"/>
                <w:szCs w:val="26"/>
              </w:rPr>
              <w:t>Quyết định số 841/QĐ-UBND ngày 29/3/2018 về ban hành Kế hoạch tiếp tục thực hiện Đề án “Tăng cường công tác PBGDPL nhằm nâng cao ý thức pháp luật cho thanh, thiếu niên giai đoạn 2010 – 2015” đến năm 2020 trên địa bàn tỉnh Khánh Hòa</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iên Giang</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Kế hoạch số 67/KH-UBND ngày 02/4/2018 về thực hiện Đề án “Tăng cường công tác PBGDPL nhằm nâng cao ý thức pháp luật cho thanh, thiếu niên” giai đoạn 2018 - 2020 trên địa bàn tỉnh Kiên Giang</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ế hoạch số 88/KH-UBND ngày 07/5/2018 về việc thực hiện Đề án “Tăng cường công tác PBGDPL nhằm nâng cao ý thức pháp luật cho thanh, thiếu niên” năm 2018</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on Tum</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Kế hoạch số 1181/KH-UBND ngày 14/5/2018 về thực hiện Đề án “Tăng cường công tác PBGDPL nhằm nâng cao ý thức pháp luật cho thanh, thiếu niên giai đoạn 2018 – 2020 trên địa bàn tỉnh Kon Tum</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pacing w:val="-4"/>
                <w:sz w:val="26"/>
                <w:szCs w:val="26"/>
              </w:rPr>
              <w:t>Kế hoạch số 1182/KH-UBND ngày 14/5/2018 về việc thực hiện Đề án “Tăng cường công tác PBGDPL nhằm nâng cao ý thức pháp luật cho thanh, thiếu niên giai đoạn 2018 – 2020” trên địa bàn tỉnh năm 20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Lai Châu</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Kế hoạch số 401/KH-UBND ngày 30/3/2018 về tiếp tục thực hiện Đề án “Tăng cường công tác PBGDPL nhằm nâng cao ý thức pháp luật cho thanh, thiếu niên giai đoạn 2010 – 2015” đến năm 2020 trên địa bàn tỉnh Lai Châu</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Lạng Sơn</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Kế hoạch số 58/KH-UBND ngày 27/3/2018 về việc tiếp tục thực hiện Đề án “Tăng cường công tác PBGDPL nhằm nâng cao ý thức pháp luật cho thanh, thiếu niên giai đoạn 2010 – 2015” đến năm 2020 trên địa bàn tỉnh Lạng Sơn</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ế hoạch số 60/KH-UBND ngày 12/4/2018 về việc thực hiện Đề án năm 2018 trên địa bàn tỉnh.</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Lào Cai</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Kế hoạch số 172/KH-UBND ngày 16/5/2018 về tiếp tục thực hiện Đề án “Tăng cường công tác PBGDPL nhằm nâng cao ý thức pháp luật cho thanh, thiếu niên giai đoạn 2010 – 2015” đến năm 2020 trên địa bàn tỉnh Lào Cai</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Kế hoạch số 28/KH-STP ngày 04/6/2018 về việc thực hiện Đề án năm 2018 trên địa bàn tỉnh</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Lâm Đồng</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6"/>
                <w:szCs w:val="26"/>
              </w:rPr>
              <w:t xml:space="preserve">Kế hoạch số 1033/KH-UBND ngày 04/3/2016 của UBND tỉnh Lâm Đồng về </w:t>
            </w:r>
            <w:r>
              <w:rPr>
                <w:rFonts w:cs="Times New Roman" w:ascii="Times New Roman" w:hAnsi="Times New Roman"/>
                <w:sz w:val="26"/>
                <w:szCs w:val="26"/>
              </w:rPr>
              <w:t>tiếp tục thực hiện Đề án “Tăng cường công tác PBGDPL nhằm nâng cao ý thức pháp luật cho thanh thiếu niên” giai đoạn 2016 - 2020 trên địa bàn tỉnh Lâm Đồng</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Kế hoạch số 3785/KH-UBND ngày 20/6/2018 về thực hiện Đề án “Tăng cường công tác PBGDPL nhằm nâng cao ý thức pháp luật cho thanh, thiếu niên” năm 2018 trên địa bàn tỉnh Lâm Đồng</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Long An</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Quyết định số 955/QĐ-UBND ngày 28/3/2018 về ban hành Kế hoạch tiếp tục thực hiện Đề án “Tăng cường công tác PBGDPL nhằm nâng cao ý thức pháp luật cho thanh, thiếu niên giai đoạn 2010 – 2015” đến năm 2020 trên địa bàn tỉnh Long An</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ế hoạch số 71/KH-UBND ngày 20/4/2018 về thực hiện các Đề án  về PBGDPL do Sở Tư pháp chủ trì thực hiện năm 2018 (trong đó có Đề án “Tăng cường công tác PBGDPL nhằm nâng cao ý thức pháp luật cho thanh, thiếu ni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Nam Định</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Kế hoạch số 33/KH-UBND ngày 20/3/2018 về thực hiện Đề án “Tăng cường công tác PBGDPL nhằm nâng cao ý thức pháp luật cho thanh, thiếu niên giai đoạn 2018 - 2020 trên địa bàn tỉnh Nam Định</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ghệ An</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Quyết định số 370/QĐ-UBND ngày 23/01/2017 ban hành Đề án Tăng cường công tác PBGDPL cho thanh, thiếu niên trên địa bàn tỉnh Nghệ An giai đoạn 2017 - 2020</w:t>
            </w:r>
          </w:p>
        </w:tc>
      </w:tr>
      <w:tr>
        <w:trPr>
          <w:trHeight w:val="8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ế hoạch số 280/KH-UBND ngày 27/4/2018 về thực hiện Đề án “Tăng cường công tác PBGDPL nhằm nâng cao ý thức pháp luật cho thanh, thiếu niên trên địa bàn tỉnh Nghệ An” năm 2018</w:t>
            </w:r>
          </w:p>
        </w:tc>
      </w:tr>
      <w:tr>
        <w:trPr>
          <w:trHeight w:val="12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inh Bình</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Quyết định số 475/QĐ-UBND ngày 28/3/2018 về ban hành Kế hoạch tiếp tục thực hiện Đề án “Tăng cường công tác PBGDPL nhằm nâng cao ý thức pháp luật cho thanh, thiếu niên giai đoạn 2010 – 2015” đến năm 2020 trên địa bàn tỉnh Ninh Bình</w:t>
            </w:r>
          </w:p>
        </w:tc>
      </w:tr>
      <w:tr>
        <w:trPr>
          <w:trHeight w:val="1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ế hoạch số 27/KH-UBND ngày 28/3/2018 về tiếp tục thực hiện Đề án “Tăng cường công tác PBGDPL nhằm nâng cao ý thức pháp luật cho thanh, thiếu niên giai đoạn 2010 – 2015” năm 2018 trên địa bàn tỉnh Ninh Bình</w:t>
            </w:r>
          </w:p>
        </w:tc>
      </w:tr>
      <w:tr>
        <w:trPr>
          <w:trHeight w:val="9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Ninh Thuận</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Số 2274/KH-UBND ngày 05/6/2018 tiếp tục thực hiện Đề án "Tăng cường công tác PBGDPL nhằm nâng cao ý thức pháp luật cho thanh, thiếu niên giai đoạn 2010-2015" đến năm 202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ú Thọ</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Kế hoạch số 862/KH-UBND ngày 14/3/2018 về tiếp tục thực hiện Đề án “Tăng cường công tác PBGDPL nhằm nâng cao ý thức pháp luật cho thanh, thiếu niên giai đoạn 2011 – 2015” đến năm 2020 trên địa bàn tỉnh Phú Thọ</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ế hoạch số 1021/KH-UBND ngày 22/3/2018 về thực hiện Đề án “Tăng cường công tác PBGDPL nhằm nâng cao ý thức pháp luật cho thanh, thiếu niên” năm 2018 trên địa bàn tỉnh Phú Th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ú Yên</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6"/>
                <w:szCs w:val="26"/>
              </w:rPr>
              <w:t>Kế hoạch số 81/KH-UBND ngày 04/4/2018</w:t>
            </w:r>
            <w:r>
              <w:rPr>
                <w:rFonts w:cs="Times New Roman" w:ascii="Times New Roman" w:hAnsi="Times New Roman"/>
                <w:sz w:val="26"/>
                <w:szCs w:val="26"/>
              </w:rPr>
              <w:t xml:space="preserve"> Đề án “Tăng cường công tác phổ biến, giáo dục pháp luật nhằm nâng cao ý thức pháp luật cho thanh, thiếu niên giai đoạn 2010-2015” đến năm 202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Quảng Bình</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Kế hoạch số 386/KH-UBND ngày 26/3/2018 về thực hiện Đề án “Tăng cường công tác PBGDPL nhằm nâng cao ý thức pháp luật cho thanh, thiếu niên giai đoạn 2011 – 2015” đến năm 202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ế hoạch số 410/KH-UBND ngày 28/3/2018 về thực hiện Đề án “Tăng cường công tác PBGDPL nhằm nâng cao ý thức pháp luật cho thanh, thiếu niên” năm 2018 trên địa bàn tỉnh Quảng Bình</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Quảng Ninh</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Kế hoạch số 65/KH-UBND ngày 20/4/2018 về tiếp tục thực hiện Đề án “Tăng cường công tác PBGDPL nhằm nâng cao ý thức pháp luật cho thanh, thiếu niên giai đoạn 2011 – 2015” đến năm 202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ế hoạch số 74/KH-UBND ngày 27/4/2018 về thực hiện Đề án “Tăng cường công tác PBGDPL nhằm nâng cao ý thức pháp luật cho thanh, thiếu niên” năm 20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Quảng Ngãi</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Kế hoạch số 85/KH-UBND ngày 08/6/2018 về thực hiện Đề án “Tăng cường công tác PBGDPL nhằm nâng cao ý thức pháp luật cho thanh, thiếu niên giai đoạn 2018 – 2020 trên địa bàn tỉnh Quảng Ngã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Quảng Trị</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Kế hoạch số 1274/KH-UBND ngày 06/4/2018 về tiếp tục thực hiện Đề án “Tăng cường công tác PBGDPL nhằm nâng cao ý thức pháp luật cho thanh, thiếu niên giai đoạn 2011 – 2015” đến năm 2020 trên địa bàn tỉnh Quảng Tr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óc Trăng</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Kế hoạch số 38/KH-UBND ngày 05/4/2018 về việc tiếp tục thực hiện Đề án “Tăng cường công tác PBGDPL nhằm nâng cao ý thức pháp luật cho thanh, thiếu niên giai đoạn 2010 – 2015” đến năm 2020 trên địa bàn tỉnh Sóc Trăng</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ơn La</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pacing w:val="-6"/>
                <w:sz w:val="26"/>
                <w:szCs w:val="26"/>
              </w:rPr>
              <w:t>Kế hoạch số 85/KH-UBND ngày 24/4/2018 về thực hiện Đề án “Tăng cường công tác PBGDPL nhằm nâng cao ý thức pháp luật cho thanh, thiếu niên giai đoạn 2011 – 2015” đến năm 2020 trên địa bàn tỉnh Sơn La</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6"/>
                <w:szCs w:val="26"/>
              </w:rPr>
            </w:pPr>
            <w:r>
              <w:rPr>
                <w:rFonts w:cs="Times New Roman" w:ascii="Times New Roman" w:hAnsi="Times New Roman"/>
                <w:spacing w:val="-6"/>
                <w:sz w:val="26"/>
                <w:szCs w:val="26"/>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6"/>
                <w:sz w:val="26"/>
                <w:szCs w:val="26"/>
              </w:rPr>
            </w:pPr>
            <w:r>
              <w:rPr>
                <w:rFonts w:cs="Times New Roman" w:ascii="Times New Roman" w:hAnsi="Times New Roman"/>
                <w:sz w:val="26"/>
                <w:szCs w:val="26"/>
              </w:rPr>
              <w:t>Kế hoạch số 97/KH-UBND ngày 29/5/2018 về thực hiện Đề án “Tăng cường công tác PBGDPL nhằm nâng cao ý thức pháp luật cho thanh, thiếu niên” năm 20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ây Ninh</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Kế hoạch số 677/KH-UBND ngày 26/3/2018 về tiếp tục thực hiện Đề án “Tăng cường công tác PBGDPL nhằm nâng cao ý thức pháp luật cho thanh, thiếu niên giai đoạn 2011 – 2015” đến năm 2020 trên địa bàn tỉnh Tây Ninh</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ái Bình</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pacing w:val="-4"/>
                <w:sz w:val="26"/>
                <w:szCs w:val="26"/>
              </w:rPr>
              <w:t xml:space="preserve">Kế hoạch số 35/KH-UBND ngày 26/4/2018 về việc tiếp tục thực hiện Đề án “Tăng cường công tác PBGDPL nhằm nâng cao ý thức pháp luật cho thanh, thiếu niên giai đoạn 2011 – 2015” đến năm 2020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ế hoạch số 36/KH-UBND ngày 26/4/2018 về thực hiện Đề án “Tăng cường công tác PBGDPL nhằm nâng cao ý thức pháp luật cho thanh, thiếu niên” trên địa bàn tỉnh Thái Bình năm 2018</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7</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anh Hóa</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Quyết định số 1079/QĐ-UBND ngày 29/3/2018 về ban hành Kế hoạch tiếp tục thực hiện Đề án “Tăng cường công tác PBGDPL nhằm nâng cao ý thức pháp luật cho thanh, thiếu niên giai đoạn 2011 – 2015” đến năm 2020 trên địa bàn tỉnh Thanh Hóa</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ế hoạch số 66/KH-UBND ngày 30/3/2018 về thực hiện Đề án “Tăng cường công tác PBGDPL nhằm nâng cao ý thức pháp luật cho thanh, thiếu niên” trên địa bàn tỉnh Thanh Hóa năm 2018</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ừa Thiên Huế</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Kế hoạch số 69/KH-UBND ngày 03/4/2018 về tiếp tục thực hiện Đề án “Tăng cường công tác PBGDPL nhằm nâng cao ý thức pháp luật cho thanh, thiếu niên giai đoạn 2011 – 2015” đến năm 202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ế hoạch số 70/KH-UBND ngày 03/4/2018 về thực hiện Đề án “Tăng cường công tác PBGDPL nhằm nâng cao ý thức pháp luật cho thanh, thiếu niên” năm 20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Tiền Giang</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Kế hoạch số 83/KH-UBND ngày 30/3/2018 về tiếp tục thực hiện Đề án “Tăng cường công tác PBGDPL nhằm nâng cao ý thức pháp luật cho thanh, thiếu niên giai đoạn 2011 – 2015” đến năm 2020 trên địa bàn tỉnh Tiền Giang</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TP. Cần Th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Kế hoạch số 78/KH-UBND ngày 27/4/2018 về tiếp tục thực hiện Đề án “Tăng cường công tác PBGDPL nhằm nâng cao ý thức pháp luật cho thanh, thiếu niên giai đoạn 2010 – 2015” đến năm 202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ế hoạch số 1363/KH-STP-SGD&amp;ĐT-CA-TĐ-ATGT ngày 26/6/2018 về phối hợp PBGDPL cho thanh thiếu niên năm 2018</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TP Đà Nẵng</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color w:val="000000"/>
                <w:sz w:val="26"/>
                <w:szCs w:val="26"/>
              </w:rPr>
              <w:t xml:space="preserve">Kế hoạch số 1957/KH-UBND ngày 21/3/2018 tiếp tục thực hiện </w:t>
            </w:r>
            <w:r>
              <w:rPr>
                <w:rFonts w:cs="Times New Roman" w:ascii="Times New Roman" w:hAnsi="Times New Roman"/>
                <w:sz w:val="26"/>
                <w:szCs w:val="26"/>
              </w:rPr>
              <w:t>Đề án “Tăng cường công tác phổ biến, giáo dục pháp luật nhằm nâng cao ý thức pháp luật cho thanh, thiếu niên giai đoạn 2010-2015” đến năm 2020 trên địa bàn thành phố Đà Nẵng</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pacing w:val="-2"/>
                <w:sz w:val="26"/>
                <w:szCs w:val="26"/>
              </w:rPr>
            </w:pPr>
            <w:r>
              <w:rPr>
                <w:rFonts w:cs="Times New Roman" w:ascii="Times New Roman" w:hAnsi="Times New Roman"/>
                <w:spacing w:val="-2"/>
                <w:sz w:val="26"/>
                <w:szCs w:val="26"/>
              </w:rPr>
              <w:t>Kế hoạch số 2475/KH-UBND ngày 09/4/2018 thực hiện Đề án “Tăng cường công tác phổ biến, giáo dục pháp luật nhằm nâng cao ý thức pháp luật cho thanh, thiếu niên” năm 2018 trên địa bàn TP. Đà Nẵ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TP Hà Nội</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Kế hoạch số 233/KH-UBND ngày 22/12/2016 về thực hiện Đề án tăng cường công tác PBGDPL nhằm nâng cao ý thức pháp luật cho thanh, thiếu niên trên địa bàn TP Hà Nội giai đoạn 2017  – 202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3</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P. Hải Phòng</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ế hoạch số 87/KH-UBND ngày 23/3/2018 về việc tiếp tục thực hiện Đề án “Tăng cường công tác PBGDPL nhằm nâng cao ý thức pháp luật cho thanh, thiếu niên giai đoạn 2010 – 2015” trên địa bàn TP Hải Phòng đến năm 202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ế hoạch số 91/KH-UBND ngày 28/3/2018 về thực hiện Đề án “Tăng cường công tác PBGDPL nhằm nâng cao ý thức pháp luật cho thanh, thiếu niên năm 2018” trên địa bàn TP Hải Phò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rà Vinh</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Quyết định số 1029/QĐ-UBND ngày 29/5/2018 ban hành Kế hoạch tiếp tục thực hiện Đề án “Tăng cường công tác PBGDPL nhằm nâng cao ý thức pháp luật cho thanh, thiếu niên giai đoạn 2010 – 2015” đến năm 2020 trên địa bàn tỉnh Trà Vinh</w:t>
            </w:r>
          </w:p>
        </w:tc>
      </w:tr>
      <w:tr>
        <w:trPr>
          <w:trHeight w:val="102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5</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uyên Quang</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Kế hoạch số 51/KH-UBND ngày 21/5/2018 về tiếp tục thực hiện Đề án “Tăng cường công tác PBGDPL nhằm nâng cao ý thức pháp luật cho thanh, thiếu niên giai đoạn 2010 – 2015” đến năm 202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ế hoạch số 51/KH-UBND ngày 21/5/2018 về việc tiếp tục thực hiện Đề án đến năm 2020 trên địa bàn t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iền Giang</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ế hoạch số 125/KH-UBND ngày 14/5/2018 về việc thực hiện Đề án năm 2018 trên địa bàn tỉnh</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7</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ĩnh Long</w:t>
            </w:r>
          </w:p>
        </w:tc>
        <w:tc>
          <w:tcPr>
            <w:tcW w:w="745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pacing w:val="-8"/>
                <w:sz w:val="26"/>
                <w:szCs w:val="26"/>
              </w:rPr>
              <w:t>Quyết định số 622/QĐ-UBND ngày 30/3/2018 ban hành Kế hoạch tiếp tục thực hiện Đề án “Tăng cường công tác PBGDPL nhằm nâng cao ý thức pháp luật cho thanh, thiếu niên giai đoạn 2010 – 2015” đến năm 202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45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z w:val="26"/>
                <w:szCs w:val="26"/>
              </w:rPr>
              <w:t>Quyết định số 689/QĐ-UBND ngày 10/4/2018 ban hành Kế hoạch thực hiện Đề án “Tăng cường công tác PBGDPL nhằm nâng cao ý thức pháp luật cho thanh, thiếu niên” năm 2018 trên địa bàn tỉnh Vĩnh Long</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8</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ĩnh Phúc</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Kế hoạch số 2970/KH-UBND ngày 02/5/2018 về tiếp tục thực hiện Đề án “Tăng cường công tác PBGDPL nhằm nâng cao ý thức pháp luật cho thanh, thiếu niên giai đoạn 2010 – 2015” đến năm 2020 trên địa bàn tỉnh Vĩnh Phúc</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ế hoạch số 2970/KH-UBND ngày 02/5/2018 về việc tiếp tục thực hiện Đề án đến năm 2020 trên địa bàn tỉnh</w:t>
            </w:r>
          </w:p>
        </w:tc>
      </w:tr>
      <w:tr>
        <w:trPr>
          <w:trHeight w:val="10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Yên Bái</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pacing w:val="-4"/>
                <w:sz w:val="26"/>
                <w:szCs w:val="26"/>
              </w:rPr>
              <w:t>Kế hoạch số 68/KH-UBND ngày 05/4/2018 về tổ chức thực hiện Đề án “Tăng cường công tác PBGDPL nhằm nâng cao ý thức pháp luật cho thanh, thiếu niên trên địa bàn tỉnh Yên Bái, giai đoạn 2018  – 2020”</w:t>
            </w:r>
          </w:p>
        </w:tc>
      </w:tr>
    </w:tbl>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200"/>
        <w:rPr>
          <w:rFonts w:ascii="Times New Roman" w:hAnsi="Times New Roman" w:cs="Times New Roman"/>
          <w:i/>
          <w:i/>
          <w:sz w:val="26"/>
          <w:szCs w:val="26"/>
        </w:rPr>
      </w:pPr>
      <w:r>
        <w:rPr>
          <w:rFonts w:cs="Times New Roman" w:ascii="Times New Roman" w:hAnsi="Times New Roman"/>
          <w:i/>
          <w:sz w:val="26"/>
          <w:szCs w:val="26"/>
        </w:rPr>
      </w:r>
    </w:p>
    <w:sectPr>
      <w:footerReference w:type="default" r:id="rId2"/>
      <w:footerReference w:type="first" r:id="rId3"/>
      <w:type w:val="nextPage"/>
      <w:pgSz w:w="12240" w:h="15840"/>
      <w:pgMar w:left="1588"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3:17:00Z</dcterms:created>
  <dc:creator>user</dc:creator>
  <dc:description/>
  <dc:language>en-US</dc:language>
  <cp:lastModifiedBy>Personal</cp:lastModifiedBy>
  <cp:lastPrinted>2019-01-16T16:38:00Z</cp:lastPrinted>
  <dcterms:modified xsi:type="dcterms:W3CDTF">2019-02-19T03:17:00Z</dcterms:modified>
  <cp:revision>2</cp:revision>
  <dc:subject/>
  <dc:title/>
</cp:coreProperties>
</file>